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-266700</wp:posOffset>
                </wp:positionV>
                <wp:extent cx="228028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22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«Για την Επιτροπή Αξιολόγησης Υποψήφιων Μελών του ΠΣΕΚ-ΑΤΤΙΚΗ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49.05pt;mso-wrap-distance-left:9.05pt;mso-wrap-distance-right:9.05pt;mso-wrap-distance-top:0pt;mso-wrap-distance-bottom:0pt;margin-top:-21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«Για την Επιτροπή Αξιολόγησης Υποψήφιων Μελών του ΠΣΕΚ-ΑΤΤ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280"/>
        <w:gridCol w:w="302"/>
        <w:gridCol w:w="3076"/>
        <w:gridCol w:w="1680"/>
      </w:tblGrid>
      <w:tr>
        <w:trPr/>
        <w:tc>
          <w:tcPr>
            <w:tcW w:w="358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ΑΙΤΗΣΗ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ind w:left="16" w:hanging="16"/>
              <w:jc w:val="center"/>
              <w:rPr>
                <w:rFonts w:ascii="Calibri" w:hAnsi="Calibri" w:cs="Calibri"/>
                <w:sz w:val="48"/>
                <w:szCs w:val="48"/>
              </w:rPr>
            </w:pPr>
            <w:r>
              <w:rPr>
                <w:rFonts w:cs="Calibri" w:ascii="Calibri" w:hAnsi="Calibri"/>
                <w:sz w:val="48"/>
                <w:szCs w:val="48"/>
              </w:rPr>
            </w:r>
          </w:p>
        </w:tc>
      </w:tr>
      <w:tr>
        <w:trPr/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</w:t>
            </w:r>
          </w:p>
        </w:tc>
      </w:tr>
      <w:tr>
        <w:trPr/>
        <w:tc>
          <w:tcPr>
            <w:tcW w:w="3582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διότητα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Φορέας-Θέση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μερομηνία Γέννησης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. Δελτίου Ταυτότητας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νση Εργασίας 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σταθερ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 (κινητό)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Περιφέρεια Αττικής</w:t>
            </w:r>
          </w:p>
        </w:tc>
      </w:tr>
      <w:tr>
        <w:trPr/>
        <w:tc>
          <w:tcPr>
            <w:tcW w:w="35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tcBorders/>
          </w:tcPr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Γραφείο Περιφερειάρχη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Συγγρού 15-17 ΤK 117 43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Υπόψη κας Μ. Πουρνατζή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Σας υποβάλλω την αίτηση υποψηφιότητάς μου για το Περιφερειακό Συμβούλιο Έρευνας &amp; Καινοτομίας Περιφέρειας Αττικής στο πλαίσιο της υπ. αριθμ. πρωτοκ. ……. πρόσκλησης υποβολής υποψηφιοτήτων για τη Συγκρότηση του Περιφερειακού Συμβουλίου Έρευνας και Καινοτομίας Περιφέρειας Αττικής (ΠΣΕΚ ΑΤΤΙΚΗΣ).  </w:t>
            </w:r>
          </w:p>
          <w:p>
            <w:pPr>
              <w:pStyle w:val="Normal"/>
              <w:spacing w:lineRule="atLeast" w:line="300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Ευχαριστώ για τις ενέργειές σας. </w:t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7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</w:t>
            </w:r>
          </w:p>
        </w:tc>
        <w:tc>
          <w:tcPr>
            <w:tcW w:w="8338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Ο/Η Αιτών/ούσα</w:t>
            </w:r>
          </w:p>
        </w:tc>
      </w:tr>
      <w:tr>
        <w:trPr/>
        <w:tc>
          <w:tcPr>
            <w:tcW w:w="3582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: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  …../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  <w:t>…</w:t>
            </w:r>
            <w:r>
              <w:rPr>
                <w:rFonts w:cs="Calibri" w:ascii="Calibri" w:hAnsi="Calibri"/>
                <w:color w:val="000080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  <w:t>…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960" w:type="dxa"/>
            <w:gridSpan w:val="4"/>
            <w:tcBorders/>
          </w:tcPr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>1. Βιογραφικό Σημείωμα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</w:rPr>
              <w:t xml:space="preserve">2. </w:t>
            </w: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  <w:t>CD</w:t>
            </w:r>
          </w:p>
          <w:p>
            <w:pPr>
              <w:pStyle w:val="Normal"/>
              <w:spacing w:before="0" w:after="40"/>
              <w:ind w:left="252" w:hanging="252"/>
              <w:rPr>
                <w:rFonts w:ascii="Calibri" w:hAnsi="Calibri" w:cs="Calibri"/>
                <w:color w:val="00008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1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ος Πανεπιστήμι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49:00Z</dcterms:created>
  <dc:creator>Βασιλείου, ημ</dc:creator>
  <dc:description/>
  <cp:keywords/>
  <dc:language>en-US</dc:language>
  <cp:lastModifiedBy>user</cp:lastModifiedBy>
  <cp:lastPrinted>2016-09-05T13:18:00Z</cp:lastPrinted>
  <dcterms:modified xsi:type="dcterms:W3CDTF">2016-09-14T09:49:00Z</dcterms:modified>
  <cp:revision>2</cp:revision>
  <dc:subject/>
  <dc:title>ΑΙΤΗΣΗ</dc:title>
</cp:coreProperties>
</file>